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67166092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1. Общие положения</w:t>
      </w:r>
    </w:p>
    <w:p>
      <w:pPr>
        <w:pStyle w:val="1"/>
        <w:spacing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Министерством здравоохранения и социального развития Российской Федерации, приказ №761н от 26 августа 2010 года и зарегистрированного в Министерстве юстиции Российской Федерации 6 октября 2010 года, регистрационный №18638, Положением о школьной библиотеке МБОУ  « Актанышская СОШ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Библиотекарь    назначается и освобождается от должност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 В своей деятельности библиотекарь руководствуе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о культуре, образовании и библиотечном деле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, определяющими развитие культуры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и документами вышестоящих органов по вопросам библиотечной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организации библиотечного труда, учета, инвентаризаци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2. Фун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направлениями деятельности библиотекаря являю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учебно-воспитательного процесса в школ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чтения как формы культурного досуг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3. Должностные обяз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ка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Составляет каталоги, картотеки, указатели, тематические списки и обзоры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работы библиотеки и представляет установленную отче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  порчей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навливает и поддерживает связи с другими библиотеками, организует межбиблиотечный об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 Оформляет подписку школы на периодические издания и контролирует их доста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ринимает меры к обеспечению библиотеки необходим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 Организует читательские конференции, литературные вечера и другие 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Контролирует соблюдение в библиотеке и хранилищах правил техники безопасности, санитарии, противопожарной безопасности; соблюдение учениками и сотрудниками школы правил пользования библиоте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овышает свою квалификацию 1 раз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4.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иотека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аствовать с правом совещательного голоса в заседаниях Педагогического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5. Ответственность библиотека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  причинение школе или участникам образовательного процесса ущерба 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5.3 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За нарушение правил пожарной безопасности, охраны труда, санитарно-гигиенических правил работы библиотеки библиотекарь привлекается к  административ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6. Взаимоотношения. Связи по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ет по графику, составленному исходя из 40-часовой рабочей недели и утвержденному директором школы по  представлению заместителя директора школы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5 дней с начала планируем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едставляет письменный отчет о своей деятельности по окончании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4:00Z</dcterms:created>
  <dc:creator>ученик6</dc:creator>
  <dc:description/>
  <dc:language>en-US</dc:language>
  <cp:lastModifiedBy>АСОШ №1</cp:lastModifiedBy>
  <cp:lastPrinted>2002-01-01T00:12:00Z</cp:lastPrinted>
  <dcterms:modified xsi:type="dcterms:W3CDTF">2021-10-14T08:24:00Z</dcterms:modified>
  <cp:revision>2</cp:revision>
  <dc:subject/>
  <dc:title/>
</cp:coreProperties>
</file>